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AMBIENTE Y LOS RECURSOS NATURA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LEGACION TERRITORIAL: 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SOLICITUD PARA AUTORIZACION AMBIENT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 CATEGORIA III  </w:t>
      </w:r>
    </w:p>
    <w:tbl>
      <w:tblPr>
        <w:tblW w:w="10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"/>
        <w:gridCol w:w="1937"/>
        <w:gridCol w:w="3470"/>
        <w:gridCol w:w="3760"/>
        <w:gridCol w:w="708"/>
      </w:tblGrid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/>
              <w:t>Número de expediente (Uso interno)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/>
              <w:t xml:space="preserve">DATOS GENERALES </w:t>
            </w:r>
            <w:r>
              <w:rPr>
                <w:b/>
              </w:rPr>
              <w:t>DEL PROYECTO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xacta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rca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UTM en WSG 84 de los vértices del área del proyecto:</w:t>
            </w:r>
          </w:p>
        </w:tc>
      </w:tr>
      <w:tr>
        <w:trPr>
          <w:trHeight w:val="3072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total del proyecto 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ocupada por la infraestructura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Ubicación en:</w:t>
            </w:r>
          </w:p>
          <w:tbl>
            <w:tblPr>
              <w:tblW w:w="975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6"/>
              <w:gridCol w:w="1590"/>
              <w:gridCol w:w="1028"/>
              <w:gridCol w:w="1015"/>
              <w:gridCol w:w="1787"/>
              <w:gridCol w:w="1299"/>
              <w:gridCol w:w="1505"/>
            </w:tblGrid>
            <w:tr>
              <w:trPr>
                <w:trHeight w:val="3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EAS PROTEGIDA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OS, MANANTIA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ERO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STA DEL LAGO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ENES PALEONTOLO-GICOS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IEN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STORICOS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TR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estimado de la Inversión Total del proyecto en córdobas: C$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mpleos directos en la etapa de construc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Mujeres y rango de edad: _____   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mbres y rango de edad: _____   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mpleos directos en la etapa de opera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Mujeres y rango de edad: _____   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mbres y rango de edad: _____   _____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Vida útil del proyect o (años)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 DEL SOLICITANTE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-678815</wp:posOffset>
                      </wp:positionV>
                      <wp:extent cx="1595120" cy="567055"/>
                      <wp:effectExtent l="5080" t="5080" r="5715" b="28575"/>
                      <wp:wrapTight wrapText="bothSides">
                        <wp:wrapPolygon edited="0">
                          <wp:start x="1281" y="-12"/>
                          <wp:lineTo x="1281" y="-12"/>
                          <wp:lineTo x="1056" y="-12"/>
                          <wp:lineTo x="835" y="154"/>
                          <wp:lineTo x="641" y="471"/>
                          <wp:lineTo x="446" y="787"/>
                          <wp:lineTo x="284" y="1242"/>
                          <wp:lineTo x="172" y="1790"/>
                          <wp:lineTo x="59" y="2338"/>
                          <wp:lineTo x="0" y="2959"/>
                          <wp:lineTo x="0" y="3592"/>
                          <wp:lineTo x="0" y="18008"/>
                          <wp:lineTo x="0" y="18008"/>
                          <wp:lineTo x="0" y="18641"/>
                          <wp:lineTo x="59" y="19262"/>
                          <wp:lineTo x="172" y="19810"/>
                          <wp:lineTo x="284" y="20358"/>
                          <wp:lineTo x="446" y="20813"/>
                          <wp:lineTo x="641" y="21129"/>
                          <wp:lineTo x="835" y="21446"/>
                          <wp:lineTo x="1056" y="21612"/>
                          <wp:lineTo x="1281" y="21612"/>
                          <wp:lineTo x="20327" y="21612"/>
                          <wp:lineTo x="20327" y="21612"/>
                          <wp:lineTo x="20552" y="21612"/>
                          <wp:lineTo x="20773" y="21446"/>
                          <wp:lineTo x="20968" y="21129"/>
                          <wp:lineTo x="21163" y="20813"/>
                          <wp:lineTo x="21324" y="20358"/>
                          <wp:lineTo x="21437" y="19810"/>
                          <wp:lineTo x="21549" y="19262"/>
                          <wp:lineTo x="21609" y="18641"/>
                          <wp:lineTo x="21609" y="18008"/>
                          <wp:lineTo x="21609" y="3592"/>
                          <wp:lineTo x="21609" y="3592"/>
                          <wp:lineTo x="21609" y="3592"/>
                          <wp:lineTo x="21609" y="2959"/>
                          <wp:lineTo x="21549" y="2338"/>
                          <wp:lineTo x="21437" y="1790"/>
                          <wp:lineTo x="21324" y="1242"/>
                          <wp:lineTo x="21163" y="787"/>
                          <wp:lineTo x="20968" y="471"/>
                          <wp:lineTo x="20773" y="154"/>
                          <wp:lineTo x="20552" y="-12"/>
                          <wp:lineTo x="20327" y="-12"/>
                          <wp:lineTo x="1281" y="-12"/>
                        </wp:wrapPolygon>
                      </wp:wrapTight>
                      <wp:docPr id="1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5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ourier New" w:hAnsi="Courier New" w:eastAsia="Times New Roman" w:cs="Courier New"/>
                                      <w:color w:val="auto"/>
                                      <w:lang w:val="es-ES" w:bidi="ar-SA"/>
                                    </w:rPr>
                                    <w:t>Recibid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fillcolor="#3f80cd" stroked="t" o:allowincell="t" style="position:absolute;margin-left:356pt;margin-top:-53.45pt;width:125.55pt;height:44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Recibido</w:t>
                            </w:r>
                          </w:p>
                        </w:txbxContent>
                      </v:textbox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Persona Jurídica:_____Persona Natural 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RUC: 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édula de Identidad: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epresentante Legal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                                                                                Fax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Celular:                                                                              e-mail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xacta para oír notificacio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Si el solicitante hace uso de gestor, favor acreditarl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ON DEL PROYECTO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or económico al que pertenec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gricultura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    Pesca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  Minería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Industria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Energía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Construcción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Comercio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Turismo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 Transporte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  Forestal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    Comunicaciones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  Otras actividades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>. Especificar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7330</wp:posOffset>
                      </wp:positionH>
                      <wp:positionV relativeFrom="paragraph">
                        <wp:posOffset>635</wp:posOffset>
                      </wp:positionV>
                      <wp:extent cx="1809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9pt;margin-top:0.0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lcance del proyecto:      Nuevo           Ampliación           Rehabilitación            Reconversión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en la casilla el Tipo de Proyect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plotación de Bancos de material de préstamo y Proyectos de exploración y explotación de minería no metálica con un volumen de extracción inferior a cuarenta mil kilogramos por día (40000 kg/día).  En el caso de minerales que poseen baja densidad la unidad de medida será cuarenta metros cúbicos (40 m3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dificaciones al trazado de carreteras, autopistas, vías rápidas y vías sub-urbanas preexistentes, medido en una  longitud continúa de menos de diez kilómetros (10 km) y nuevas vías intermunicip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uevas construcciones de Muelles y Espigones, que incorporen dragados menores de un mil metros cuadrados  (1000 m2) o que no impliquen drag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paración de muelles y espigon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inas recreativas o deportivas no incluidas en la categoría 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eródromos no incluidos en la categoría 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agados de mantenimiento de vías navegab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tenas de comunicació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o de manglares, humedales y otros recursos asoci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oteles y complejos de hoteles entre cincuenta (50) y cien (100) habitaciones o desarrollos habitacionales dentro de instalaciones turísticas entre cincuenta (50) y cien (100) viviendas u Hoteles y complejos de hoteles hasta de cincuenta (50) habitaciones que lleven integrados actividades turísticas tales como, campos de golf, áreas de campamento o excursión, ciclo vías, turismo de playa y actividades marítimas y lacust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teles y desarrollo turístico con capacidad menor a 30 habitaciones en zonas ambientalmente frági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yectos eco turístic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07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arrollo habitacionales de interés soc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52" w:leader="none"/>
                <w:tab w:val="left" w:pos="407" w:leader="none"/>
                <w:tab w:val="left" w:pos="715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sarrollo urbano entre veinte (20) y cien (100) viviend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leoductos y gasoductos de cualquier diámetro que con longitudes iguales menores de cinco kilómetros (5 km) de longitud y ampliación y rehabilitación de oleoductos y gasoduct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tros conductos (excepto agua potable y aguas residuales) que atraviesen áreas ambientalmente frágiles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stemas de tratamiento de aguas residuales domésticas que generen un caudal entre 150 y 750 m3/dí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stemas de tratamiento de aguas residuales industriales que generen un caudal inferior a los 200 m3/día, siempre y cuando el efluente no contenga sustancias tóxicas, peligrosas y similares.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neración de energía eléctric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60" w:hanging="379"/>
              <w:jc w:val="both"/>
              <w:rPr/>
            </w:pPr>
            <w:r>
              <w:rPr>
                <w:rFonts w:cs="Arial" w:ascii="Arial" w:hAnsi="Arial"/>
              </w:rPr>
              <w:t xml:space="preserve">19.1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 Hidroeléctrica inferior a 10 M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60" w:hanging="379"/>
              <w:jc w:val="both"/>
              <w:rPr/>
            </w:pPr>
            <w:r>
              <w:rPr>
                <w:rFonts w:cs="Arial" w:ascii="Arial" w:hAnsi="Arial"/>
              </w:rPr>
              <w:t xml:space="preserve">19.2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 Eólica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360" w:leader="none"/>
              </w:tabs>
              <w:spacing w:before="0" w:after="120"/>
              <w:ind w:left="360" w:hanging="52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.3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</w:rPr>
              <w:t xml:space="preserve">  A partir de biomasa menores de 10 M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íneas de distribución eléctrica de la red nacional entre 13.8 y 69 K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esas menores de cien hectáreas (100 ha), micro-presas y reservori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yectos de captación y conducción de aguas pluviales para cuencas cuyas superficies sean entre 10 y 20    km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nales de trasvases cuyo caudal sea entre 50 y 150 m3/se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pich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nerías artesanales y tenerías industriales inferior de cincuenta pieles diari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aderos Industriales y Rastros municip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ábricas de la industria química en cuyo proceso tecnológico no se generen sustancias tóxicas, peligrosas y similar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ntas industriales procesadoras de pescados y marisc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dustria láctea y sus deriv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laboración y procesamiento de concentrados para anim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bricación de jabones, detergentes, limpiadores y desinfectant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nejo de residuos no peligrosos resultantes de la producción de fertilizant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ualquier Zona Franca Operaria y Zonas Francas de almacenamiento y manipulación de productos que no contengan sustancias tóxicas, peligrosas y similares, bajo techo y a cielo abierto, de armadura de piezas de acero y aluminio laminadas en frío, ensamblaje de artículos de fibra de vidrio, ensamblaje de artículos sobre piezas de madera, confecciones textiles sin lavado ni teñido, artículos y productos de arcilla y vidrio, Confecciones de calz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laboración de artículos de fibra de vid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nipulación, procesamiento y transporte de aceites us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ábricas y establecimientos dedicados a la reutilización del cauch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ducción industrial de cal y ye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asolineras, planes de cierre, remodelación y rehabilitació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ospit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oológicos y zoo-criader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ntros de acopio lecher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anjas porcin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anjas avícol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llenos sanitarios de Desechos Sólidos no Peligrosos con un nivel de producción inferior a las 500,000 kg/dí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spección geotérmica y geológ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7" w:leader="none"/>
                <w:tab w:val="left" w:pos="832" w:leader="none"/>
                <w:tab w:val="left" w:pos="974" w:leader="none"/>
              </w:tabs>
              <w:spacing w:before="0" w:after="120"/>
              <w:ind w:left="832" w:hanging="832"/>
              <w:jc w:val="both"/>
              <w:rPr/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a abastecimiento agua potable. Planta potabilizadora con poblaciones mayores de cien mil (100,000)            habitantes y campos de poz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raderos</w:t>
            </w:r>
          </w:p>
          <w:p>
            <w:pPr>
              <w:pStyle w:val="Normal"/>
              <w:spacing w:lineRule="auto" w:line="288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CIÓN DEL ENTORNO DEL PROYECTO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pecifique cuáles de las siguientes áreas y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Arial" w:ascii="Arial" w:hAnsi="Arial"/>
              </w:rPr>
              <w:t>o componentes ambientales se encuentran en un radio de 1000 m del terreno donde se ubicará el proyec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5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6"/>
              <w:gridCol w:w="1590"/>
              <w:gridCol w:w="1028"/>
              <w:gridCol w:w="1015"/>
              <w:gridCol w:w="1787"/>
              <w:gridCol w:w="1299"/>
              <w:gridCol w:w="1505"/>
            </w:tblGrid>
            <w:tr>
              <w:trPr>
                <w:trHeight w:val="3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EAS PROTEGIDA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OS, MANANTIA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ERO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STA DEL LAGO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ENES PALEONTOLO-GICOS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IEN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STORICOS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TR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l Sitio:_____________________________________________________________________________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que cuáles de las siguientes actividades o usos se desarrollan en las áreas colindantes con el proyecto en un radio de 1000 m del terreno donde se ubicará el proyec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"/>
              <w:gridCol w:w="1441"/>
              <w:gridCol w:w="1585"/>
              <w:gridCol w:w="1196"/>
              <w:gridCol w:w="1241"/>
              <w:gridCol w:w="1330"/>
              <w:gridCol w:w="1019"/>
              <w:gridCol w:w="1174"/>
            </w:tblGrid>
            <w:tr>
              <w:trPr>
                <w:trHeight w:val="234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IDENCIAL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ISTENCIAL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DUCACIONAL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RISTICA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LIGIOSO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USTRIAL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BLIC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RICOL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832" w:leader="none"/>
                <w:tab w:val="left" w:pos="974" w:leader="none"/>
              </w:tabs>
              <w:spacing w:before="0" w:after="120"/>
              <w:ind w:left="8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l Sitio:_______________________________________________________________________________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algún riesgo para el proyecto originado por el entorno (geológico, climatológico, fluvial, antrópico o de otro(s) tipo(s))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                                   NO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afirmativo especificar el tipo de riesgo: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ENCIALES IMPACTOS NEGATIVOS QUE GENERA EL PROYECT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s del proyect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ciales Impactos Negativo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rucción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tenimient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rr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NOTA: use hojas adicionales si es neces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VII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EMANDA DE USO DE RECURSOS NATURALES POR PARTE DEL PROYECT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.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la etapa de Constru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turales renovables: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cursos Naturales no renovables: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la etapa de Oper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turales renovables:     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turales no renovables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.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 de uso de Servicios Básic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3395</wp:posOffset>
                      </wp:positionV>
                      <wp:extent cx="5276850" cy="21494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47"/>
                                    <w:gridCol w:w="923"/>
                                    <w:gridCol w:w="1693"/>
                                    <w:gridCol w:w="1847"/>
                                  </w:tblGrid>
                                  <w:tr>
                                    <w:trPr>
                                      <w:trHeight w:val="371" w:hRule="atLeast"/>
                                      <w:cantSplit w:val="true"/>
                                    </w:trPr>
                                    <w:tc>
                                      <w:tcPr>
                                        <w:tcW w:w="3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uente de Abaste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nsum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3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.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nstrucción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Operación del proyec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gua Procedente de la 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³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gua Procedente de poz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³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gua Procedente de otras fu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³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ergía eléctrica procedente de red n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ergía eléctrica procedente fuente pro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5pt;height:169.25pt;mso-wrap-distance-left:7.05pt;mso-wrap-distance-right:7.05pt;mso-wrap-distance-top:0pt;mso-wrap-distance-bottom:0pt;margin-top:38.85pt;mso-position-vertical-relative:page;margin-left: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7"/>
                              <w:gridCol w:w="923"/>
                              <w:gridCol w:w="1693"/>
                              <w:gridCol w:w="1847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3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ente de Abastecimiento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su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.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strucción del proyect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eración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ua Procedente de la Re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³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ua Procedente de pozo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³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ua Procedente de otras fuente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³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ergía eléctrica procedente de red naciona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w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ergía eléctrica procedente fuente propi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w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que la energía generada por fuente propia indicar el tipo: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stancias peligrosa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stancias peligrosas utilizadas y generadas en las etapas de construcción y operación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1610</wp:posOffset>
                      </wp:positionV>
                      <wp:extent cx="5771515" cy="25114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05"/>
                                    <w:gridCol w:w="745"/>
                                    <w:gridCol w:w="2234"/>
                                    <w:gridCol w:w="1805"/>
                                  </w:tblGrid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Descripción de la sustancias o produc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U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onsumo mensual durante la operación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Forma y lugar de almacena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5pt;height:197.75pt;mso-wrap-distance-left:7.05pt;mso-wrap-distance-right:7.05pt;mso-wrap-distance-top:0pt;mso-wrap-distance-bottom:0pt;margin-top:14.3pt;mso-position-vertical-relative:page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5"/>
                              <w:gridCol w:w="745"/>
                              <w:gridCol w:w="2234"/>
                              <w:gridCol w:w="1805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ción de la sustancias o producto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umo mensual durante la operación del proyect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rma y lugar de almacen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VIII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SECHOS Y EMISIONES QUE GENERARÁ EL PROYECTO TANTO EN LA ETAPA DE CONSTRUCION  Y OPERAC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ir los tipos de desechos y emisiones que generará el proyec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esechos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ólidos Peligrosos:     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ólidos No Peligrosos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quidos Peligrosos:    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quidos No Peligrosos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isio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NOTA: use hojas adicionales si es neces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DE DATOS Y DOCUMENTOS  CONFIDENCIAL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escribir los datos y documentos que por seguridad del proyecto no pueden ser de conocimiento públic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o contrario , se entenderá que toda la información es de dominio Public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C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 _____________________________________________confirmo que toda la información suministrada en este instrumento y los anexos que la acompañan es verdadera y correcta y someto por este medio la Solicitud de Autorización Ambiental para realizar las actividades económicas que integra el proyecto antes descri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das las personas naturales y jurídicas que participen, de cualquier modo, en el proceso de solicitud de Autorización Ambiental responderán por la veracidad de la información suministrada y por las consecuencias que se deriven de su ocultamiento o falsedad de Conformidad </w:t>
            </w:r>
            <w:r>
              <w:rPr>
                <w:rFonts w:cs="Arial" w:ascii="Arial" w:hAnsi="Arial"/>
                <w:b/>
                <w:u w:val="single"/>
              </w:rPr>
              <w:t>al Articulo 372 del Código Penal de la República de Nicaragua.</w:t>
            </w:r>
            <w:r>
              <w:rPr>
                <w:rFonts w:cs="Courier Ne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solicitante o representante legal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 ______________________  Firma  ______________________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cibido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firma y sello del funcionario autorizado que recibe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___________________   ____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                                         Firma                                  Sello</w:t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ab/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9848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Medium" w:hAnsi="Franklin Gothic Medium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Medium" w:hAnsi="Franklin Gothic Medium" w:cs="Franklin Gothic Medium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984806"/>
    </w:rPr>
  </w:style>
  <w:style w:type="character" w:styleId="WW8Num26z0">
    <w:name w:val="WW8Num26z0"/>
    <w:qFormat/>
    <w:rPr>
      <w:b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0" w:leader="none"/>
      </w:tabs>
      <w:suppressAutoHyphens w:val="true"/>
      <w:jc w:val="center"/>
    </w:pPr>
    <w:rPr>
      <w:rFonts w:ascii="Arial" w:hAnsi="Arial" w:cs="Arial"/>
      <w:b/>
      <w:bCs/>
      <w:spacing w:val="-3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Times New Roman" w:hAnsi="Times New Roman" w:cs="Times New Roman"/>
      <w:sz w:val="22"/>
      <w:lang w:val="es-ES_tradnl"/>
    </w:rPr>
  </w:style>
  <w:style w:type="paragraph" w:styleId="Remiteabreviado">
    <w:name w:val="Remite abreviado"/>
    <w:basedOn w:val="Normal"/>
    <w:qFormat/>
    <w:pPr>
      <w:widowControl/>
    </w:pPr>
    <w:rPr>
      <w:rFonts w:ascii="Times New Roman" w:hAnsi="Times New Roman" w:cs="Times New Roman"/>
      <w:lang w:val="es-ES_tradn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neaPg">
    <w:name w:val="Línea Pág."/>
    <w:basedOn w:val="Signature"/>
    <w:qFormat/>
    <w:pPr>
      <w:widowControl/>
    </w:pPr>
    <w:rPr>
      <w:rFonts w:ascii="Times New Roman" w:hAnsi="Times New Roman" w:cs="Times New Roman"/>
    </w:rPr>
  </w:style>
  <w:style w:type="paragraph" w:styleId="List2">
    <w:name w:val="List Bullet 3"/>
    <w:basedOn w:val="Normal"/>
    <w:pPr>
      <w:widowControl/>
      <w:ind w:left="566" w:hanging="283"/>
    </w:pPr>
    <w:rPr>
      <w:rFonts w:ascii="Times New Roman" w:hAnsi="Times New Roman" w:cs="Times New Roman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ListContinue2">
    <w:name w:val="List Continue 2"/>
    <w:basedOn w:val="Normal"/>
    <w:qFormat/>
    <w:pPr>
      <w:widowControl/>
      <w:spacing w:before="0" w:after="120"/>
      <w:ind w:left="566" w:hanging="0"/>
    </w:pPr>
    <w:rPr>
      <w:rFonts w:ascii="Times New Roman" w:hAnsi="Times New Roman" w:cs="Times New Roman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1008" w:hanging="432"/>
      <w:jc w:val="both"/>
    </w:pPr>
    <w:rPr>
      <w:rFonts w:ascii="Franklin Gothic Medium" w:hAnsi="Franklin Gothic Medium" w:cs="Arial"/>
      <w:sz w:val="22"/>
    </w:rPr>
  </w:style>
  <w:style w:type="paragraph" w:styleId="BodyText21">
    <w:name w:val="Body Text 21"/>
    <w:basedOn w:val="Normal"/>
    <w:qFormat/>
    <w:pPr>
      <w:widowControl/>
      <w:jc w:val="both"/>
    </w:pPr>
    <w:rPr>
      <w:rFonts w:ascii="Times New Roman" w:hAnsi="Times New Roman" w:cs="Times New Roman"/>
      <w:b/>
      <w:sz w:val="24"/>
    </w:rPr>
  </w:style>
  <w:style w:type="paragraph" w:styleId="TEXTO">
    <w:name w:val="TEXTO"/>
    <w:basedOn w:val="Normal"/>
    <w:qFormat/>
    <w:pPr>
      <w:spacing w:lineRule="auto" w:line="240" w:before="240" w:after="0"/>
      <w:jc w:val="both"/>
    </w:pPr>
    <w:rPr>
      <w:rFonts w:ascii="Arial" w:hAnsi="Arial" w:cs="Arial"/>
      <w:lang w:val="es-ES_tradnl"/>
    </w:rPr>
  </w:style>
  <w:style w:type="paragraph" w:styleId="CarCar1CarCarCar1CarCarCarCarCarCar1CarCharCharChar">
    <w:name w:val="Car Car1 Car Car Car1 Car Car Car Car Car Car1 C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46:00Z</dcterms:created>
  <dc:creator>ppp</dc:creator>
  <dc:description/>
  <cp:keywords/>
  <dc:language>en-US</dc:language>
  <cp:lastModifiedBy>Jose Antonio Montiel</cp:lastModifiedBy>
  <cp:lastPrinted>2009-11-17T09:54:00Z</cp:lastPrinted>
  <dcterms:modified xsi:type="dcterms:W3CDTF">2014-05-07T20:54:00Z</dcterms:modified>
  <cp:revision>3</cp:revision>
  <dc:subject/>
  <dc:title>PRESIDENCIA DE LA REPUBLICA DE NICARAGUA</dc:title>
</cp:coreProperties>
</file>